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 -  self-extracting  stub  for  prepending  to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 of  unzipsfx+archive   combo&gt;   [-cfptuz[ajnoqsCLV$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 ... [-x xfile(s)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is a modified version of unzip(1L) design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ended  to  existing  ZIP archives in order to form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s.  Instead of taking its  first  no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 to  be  the  zipfile(s)  to be extracted, unzi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s itself under the name by  which  it  was  invo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 or  extracts  the  contents  of the append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executable stub adds bulk to  the  archiv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 purpose  of  which  is to be as small as possibl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regular version's less-vital capab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removed.   Among these are the usage (or help)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 and diagnostic functions (-l and -v), the 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to decompress older compression formats (the ``reduc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shrink'' and ``implode''  methods),  and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o a directory other than the current one. 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is supported as a compile-time  option  bu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ed  unless  the  attached  archive  contains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elf-extracting archives made with unzipsfx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(or  less) portable across differen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s the unzip executable itself.   In  general  a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 archive  made  on  a particular Unix syst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ill only self-extract under  the  same  flav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.  Regular unzip may still be used to extract th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 archive as with any normal  zipfile,  although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 a harmless warning about extra bytes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of the  zipfile.   Despite  this,  however,  th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 archive  is technically not a valid ZIP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KUNZIP may be unable to test or extract it.  This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  is due to the simplistic manner in whic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d; the internal directory structure is not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flect  the  extra bytes prepended to the original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 expressions  (wildcards)  similar 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may be used to  match  multiple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ldcards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that migh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 or  modified by the operating system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ularly under Unix and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 Since wildcard characters m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 (`/'), this option may be  used  to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iles  that  are  in subdirecto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foosfx *.[ch] -x */*'' would  extract  all  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the main directory, but none in any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Without the -x option, all C sourc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ories 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zipsfx is compiled with SFX_EXDIR defined,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ption is also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directory to which to  extract  file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all files and subdirectories are re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; the -d option allows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bitrary directory (always assuming one h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 to write to the  directory).   The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may  be concatenated without any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m, but note that this may cause norm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 to  be  suppressed.   In particular, ``-d ~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lde) is expanded by Unix C shells into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's home directory, but ``-d~''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subdirectory ``~''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supports the following unzip(1L) options:   -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(extract  to standard output/screen), -f and -u (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pdate  existing  files  upon  extraction),  -t   (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) and -z (print archive comment).  All norm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(-l, -v and -Z) have been removed, but  th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(-t) may be used as a ``poor man's'' listing.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ly, those creating self-extracting archives 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a short listing in the zip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nzip(1L) for  a  more  complete  descrip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currently supports  all  unzip(1L)  modifiers: 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vert  text  files),  -n (never overwrite), -o (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rompting), -q (operate quietly),  -C  (matc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tively), -L (convert uppercase-OS names to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), -j (junk paths) and -V (retain version numbers);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following   operating-system   specific  options: 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store VMS owner/protection info), -s (convert  spa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 to  underscores  [DOS, OS/2, NT]) and -$ (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[DOS, OS/2, NT, Amig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pport for regular ASCII text-conversion may b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, since it is simple enough for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or to ensure that text files have the appropriat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 for the local OS.  EBCDIC conversion will of cour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ue to be supported since the zipfile format impli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of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nzip(1L) for  a  more  complete  descrip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uses the same environment  variables  as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,  although  this  is likely to be an issu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creating and  testing  the  self-extracting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nzip(1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ion is supported exactly as in  unzip(1L);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ly with a non-echoing prompt for the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nzip(1L) for details.  Once again,  note  tha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has  no encrypted files there is no reas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unzipsfx with decryption support; that only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z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self-extracting archive letters from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file letters.zip and change the new archive's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world-executable unde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unzipsfx letters.zip &gt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mod 75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-A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same archive under MS-DOS, OS/2  or  NT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/b [binary] option to the copy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/b unzipsfx.exe+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unzipsfx.exe,letters.zip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== "$currentdisk:[currentdir]letter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-A lett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VMS append command may also be used.  The  seco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installs the new program as a ``foreign command''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of taking arguments.  The third line assumes that 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stalled as a foreign command.) Under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FX letters letters.zip UnZip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SFX is included with the UnZip source distrib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miga binary distributions.  ``zip -A'' does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elf-extracting archives.) To test (or list)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 quietly, printing  only  a  summar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t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complete contents in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ing all files and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*.txt files (in Unix quote the `*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everything except the *.t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x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the README  file  to  standard  outpu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c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only the zipfil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iple and fundamental limitation of unzipsfx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not  portable across architectures or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, and therefore neither are the resulting archi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architectures  there  is  limited portabilit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between some flavors of Intel-based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with the current implementation is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with ``junk'' prepended to the beginning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longer a zipfile (unless zip(1) is used to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file  offsets  appropriately,  as noted above).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note of the prepended bytes  and  ignores  them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file-transfer  protocols,  notably MacBinary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prepend junk.  But PKWARE's archiver suite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eal with the modified archive unless it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has no knowledge of the user's PATH, so in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rchive  must either be in the current direct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ked, or else a full or relative path must  be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 user attempts to extract the archive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 other than the current one, unzipsfx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warning  to  the  effect, ``can't find myself.''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rue under Unix and may be true in some  case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,  depending  on  the compiler used (Microsoft C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s the program name, but other  compilers  may 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 and NT there are operating-system ca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vide the full path  name,  so  the  archiv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 from anywhere in the user's path. 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known for AmigaDOS, Atari TOS, Mac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above, a number of the normal  unzip(1L)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removed in order to make unzipsfx smaller: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agnostic info, listing  functions  and  extra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rectories.  Also, only stored and defl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The latter  limitation  is  mainly  relev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create SFX archiv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users must know how to set up  self-extracting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foreign  commands  in  order  to  use  any of unzips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his is not necessary for simple  extrac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do so then becomes, e.g., ``run letters'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he examples give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 on the Amiga requires the use of a speci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FX,   in   order   to  create  working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; simple concatenation does not work.  (For 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 oriented  users, the attached archive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debug  hunk.'')   There  may  be  compatibility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ROM levels of older Amigas and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urrent bugs in unzip(1L) exist in unzips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sfx's exit status (error level) is identic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L); see the corresponding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SFX(1L)      MISC. REFERENCE MANUAL PAGES       UNZIPSF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L), unzip(1L), zip(1L),  zipcloak(1L),  zipgre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was responsible for the basic modifica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necessary  to create UnZipSFX.  See unzip(1L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st of zip-bugs authors, or the  file  CONTRIB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Zip source distribution for the full list of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30 Apr 96 (v5.2)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